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3:00Z</dcterms:created>
  <dc:creator>astika@stta.ac.id</dc:creator>
  <dc:description/>
  <cp:keywords>Pengabdian pada Masyarakat</cp:keywords>
  <dc:language>en-US</dc:language>
  <cp:lastModifiedBy>azwan</cp:lastModifiedBy>
  <cp:lastPrinted>2004-12-30T10:27:00Z</cp:lastPrinted>
  <dcterms:modified xsi:type="dcterms:W3CDTF">2023-02-09T00:00:00Z</dcterms:modified>
  <cp:revision>13</cp:revision>
  <dc:subject>Kacanegara Jurnal Pengabdian pada Masyarakat</dc:subject>
  <dc:title>Kacane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